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ТПП РФ по инвестиционн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2015 г.,  15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-16:40. «Механизмы привлечения долгосрочных финансовых ресурсо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Дмитрий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вице-президент ТПП РФ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 Андрей Игоревич,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Акционерного общества Негосударственный пенсионный фонд «Солнце. Жизнь. Пенсия.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щак Александр Валерьевич, </w:t>
      </w:r>
      <w:r>
        <w:rPr>
          <w:rFonts w:cs="Times New Roman" w:ascii="Times New Roman" w:hAnsi="Times New Roman"/>
          <w:sz w:val="28"/>
          <w:szCs w:val="28"/>
        </w:rPr>
        <w:t>президент Акционерного общества «Негосударственный пенсионный фонд «Торгово-промышленный пенсионный фонд»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инвестиционного фонд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Надежд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председателя правления АО «МСП Бан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 Владими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советник Департамента макроэкономической политики и кластерного анализа  ГК «Внешэкономбан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:40-17:00 Обсуждение. Вопросы и отве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lang w:val="ru-RU"/>
      </w:rPr>
      <w:t>Проект по состоянию на 08.06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Chairman</dc:creator>
  <dc:description/>
  <dc:language>en-US</dc:language>
  <cp:lastModifiedBy>Павлова А.А. (559)</cp:lastModifiedBy>
  <cp:lastPrinted>2015-06-04T15:01:00Z</cp:lastPrinted>
  <dcterms:modified xsi:type="dcterms:W3CDTF">2015-06-09T12:11:00Z</dcterms:modified>
  <cp:revision>2</cp:revision>
  <dc:subject/>
  <dc:title>Список участников Круглого стола</dc:title>
</cp:coreProperties>
</file>